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3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Name of Plant</w:t>
            </w:r>
            <w:r>
              <w:rPr>
                <w:rFonts w:cs="Verdana" w:ascii="Verdana" w:hAnsi="Verdana"/>
                <w:bCs/>
                <w:color w:val="000000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0000FF"/>
              </w:rPr>
              <w:t>Название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  <w:lang w:val="en-US"/>
              </w:rPr>
              <w:t>Contact person</w:t>
            </w:r>
            <w:r>
              <w:rPr>
                <w:rFonts w:cs="Verdana" w:ascii="Verdana" w:hAnsi="Verdana"/>
                <w:color w:val="000000"/>
                <w:spacing w:val="-4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4"/>
              </w:rPr>
              <w:t>Контакт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  <w:lang w:val="en-US"/>
              </w:rPr>
              <w:t>Address</w:t>
            </w:r>
            <w:r>
              <w:rPr>
                <w:rFonts w:cs="Verdana" w:ascii="Verdana" w:hAnsi="Verdana"/>
                <w:bCs/>
                <w:color w:val="000000"/>
                <w:spacing w:val="-2"/>
              </w:rPr>
              <w:t xml:space="preserve"> /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pacing w:val="-2"/>
              </w:rPr>
              <w:t>Адрес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  <w:lang w:val="en-US"/>
              </w:rPr>
              <w:t>Telephone</w:t>
            </w: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9"/>
                <w:sz w:val="16"/>
                <w:szCs w:val="16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  <w:spacing w:val="-9"/>
              </w:rPr>
              <w:t xml:space="preserve"> 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Телефон, Факс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4"/>
                <w:lang w:val="en-US"/>
              </w:rPr>
              <w:t>E-mail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pacing w:val="-4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4"/>
                <w:lang w:val="en-GB"/>
              </w:rPr>
              <w:t xml:space="preserve">Expected date </w:t>
            </w:r>
            <w:r>
              <w:rPr>
                <w:rFonts w:cs="Verdana" w:ascii="Verdana" w:hAnsi="Verdana"/>
                <w:color w:val="000000"/>
                <w:spacing w:val="-4"/>
                <w:lang w:val="en-US"/>
              </w:rPr>
              <w:t xml:space="preserve">/ </w:t>
              <w:br/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Предполагаемая</w:t>
            </w:r>
            <w:r>
              <w:rPr>
                <w:rFonts w:cs="Verdana" w:ascii="Verdana" w:hAnsi="Verdana"/>
                <w:b/>
                <w:color w:val="0000FF"/>
                <w:spacing w:val="-9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fo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a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er</w:t>
            </w:r>
            <w:r>
              <w:rPr>
                <w:rFonts w:cs="Verdana" w:ascii="Verdana" w:hAnsi="Verdana"/>
              </w:rPr>
              <w:t xml:space="preserve"> / </w:t>
              <w:br/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для предложения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fo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nstallation</w:t>
            </w:r>
            <w:r>
              <w:rPr>
                <w:rFonts w:cs="Verdana" w:ascii="Verdana" w:hAnsi="Verdana"/>
              </w:rPr>
              <w:t xml:space="preserve"> /</w:t>
              <w:br/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для установки футеровки</w:t>
            </w:r>
          </w:p>
        </w:tc>
      </w:tr>
      <w:tr>
        <w:trPr>
          <w:trHeight w:val="51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pacing w:val="-4"/>
              </w:rPr>
            </w:pPr>
            <w:r>
              <w:rPr>
                <w:rFonts w:cs="Verdana" w:ascii="Verdana" w:hAnsi="Verdana"/>
                <w:color w:val="000000"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alfunctions occur through /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Неисправная работа из-за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7_1433742043"/>
            <w:bookmarkStart w:id="1" w:name="__Fieldmark__7_1433742043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kin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спек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8_1433742043"/>
            <w:bookmarkStart w:id="3" w:name="__Fieldmark__8_1433742043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ridging 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сводо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9_1433742043"/>
            <w:bookmarkStart w:id="5" w:name="__Fieldmark__9_1433742043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ezing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/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</w:rPr>
              <w:t>примерз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10_1433742043"/>
            <w:bookmarkStart w:id="7" w:name="__Fieldmark__10_1433742043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rosion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 /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корроз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11_1433742043"/>
            <w:bookmarkStart w:id="9" w:name="__Fieldmark__11_1433742043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other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друг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83"/>
        <w:gridCol w:w="1252"/>
        <w:gridCol w:w="184"/>
        <w:gridCol w:w="1311"/>
        <w:gridCol w:w="90"/>
        <w:gridCol w:w="1125"/>
        <w:gridCol w:w="480"/>
        <w:gridCol w:w="160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ype of bulk material</w:t>
            </w:r>
            <w:r>
              <w:rPr>
                <w:rFonts w:cs="Verdana" w:ascii="Verdana" w:hAnsi="Verdana"/>
                <w:lang w:val="en-US"/>
              </w:rPr>
              <w:t xml:space="preserve">/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pacing w:val="-9"/>
              </w:rPr>
              <w:t>Тип сыпучего материала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article size, mm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/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pacing w:val="-9"/>
              </w:rPr>
              <w:t>Размер частиц, мм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Max.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in.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Particle shape/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  <w:spacing w:val="-9"/>
              </w:rPr>
              <w:t>Форма части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15_1433742043"/>
            <w:bookmarkStart w:id="11" w:name="__Fieldmark__15_1433742043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und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кругла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16_1433742043"/>
            <w:bookmarkStart w:id="13" w:name="__Fieldmark__16_1433742043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crystalline </w:t>
            </w:r>
            <w:r>
              <w:rPr>
                <w:rFonts w:cs="Verdana" w:ascii="Verdana" w:hAnsi="Verdana"/>
                <w:color w:val="000000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 xml:space="preserve">кристаллическая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17_1433742043"/>
            <w:bookmarkStart w:id="15" w:name="__Fieldmark__17_1433742043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ignitic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лигнитова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Moisture content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Влажность, %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nsit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Насыпной вес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ulk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ateri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emperature</w:t>
            </w:r>
            <w:r>
              <w:rPr>
                <w:rFonts w:cs="Verdana" w:ascii="Verdana" w:hAnsi="Verdana"/>
                <w:color w:val="000000"/>
              </w:rPr>
              <w:t xml:space="preserve"> 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 xml:space="preserve">Температура материала, </w:t>
            </w:r>
            <w:r>
              <w:rPr>
                <w:rFonts w:eastAsia="Symbol" w:cs="Symbol" w:ascii="Symbol" w:hAnsi="Symbol"/>
                <w:b/>
                <w:color w:val="0000FF"/>
                <w:spacing w:val="-9"/>
              </w:rPr>
              <w:t>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 xml:space="preserve">С 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Max.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Min.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hroughput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Производительность, т/ч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perating time, h/day</w:t>
            </w:r>
            <w:r>
              <w:rPr>
                <w:rFonts w:cs="Verdana" w:ascii="Verdana" w:hAnsi="Verdana"/>
                <w:lang w:val="en-US"/>
              </w:rPr>
              <w:t xml:space="preserve"> /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pacing w:val="-9"/>
              </w:rPr>
              <w:t>Время работы, ч/день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Construction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material /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pacing w:val="-9"/>
              </w:rPr>
              <w:t>Материал конструк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24_1433742043"/>
            <w:bookmarkStart w:id="17" w:name="__Fieldmark__24_1433742043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tee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стал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25_1433742043"/>
            <w:bookmarkStart w:id="19" w:name="__Fieldmark__25_1433742043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oncret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бетон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26_1433742043"/>
            <w:bookmarkStart w:id="21" w:name="__Fieldmark__26_1433742043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luminium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алюми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27_1433742043"/>
            <w:bookmarkStart w:id="23" w:name="__Fieldmark__27_1433742043"/>
            <w:bookmarkEnd w:id="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Other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друго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al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hicknes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m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  <w:spacing w:val="-9"/>
              </w:rPr>
              <w:t>Толщина стенок, мм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60" w:after="60"/>
              <w:rPr>
                <w:rFonts w:ascii="Verdana" w:hAnsi="Verdana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ow  is the system charged?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a g. conveyor belt, truck, rail car </w:t>
            </w:r>
            <w:r>
              <w:rPr>
                <w:rFonts w:cs="Verdana" w:ascii="Verdana" w:hAnsi="Verdana"/>
                <w:color w:val="000000"/>
                <w:lang w:val="en-US"/>
              </w:rPr>
              <w:t>/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  <w:spacing w:val="-9"/>
              </w:rPr>
              <w:t xml:space="preserve">Какая система загрузки? </w:t>
            </w:r>
            <w:r>
              <w:rPr>
                <w:rFonts w:cs="Verdana" w:ascii="Verdana" w:hAnsi="Verdana"/>
                <w:b/>
                <w:color w:val="0000FF"/>
                <w:spacing w:val="-9"/>
                <w:sz w:val="18"/>
              </w:rPr>
              <w:t>Например, конвейер, грузовой автомобиль, ж/д вагон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Charging </w:t>
            </w:r>
            <w:r>
              <w:rPr>
                <w:rFonts w:cs="Verdana" w:ascii="Verdana" w:hAnsi="Verdana"/>
                <w:lang w:val="en-US"/>
              </w:rPr>
              <w:t>/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Загрузка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30_1433742043"/>
            <w:bookmarkStart w:id="25" w:name="__Fieldmark__30_1433742043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continuously </w:t>
            </w:r>
            <w:r>
              <w:rPr>
                <w:rFonts w:cs="Verdana" w:ascii="Verdana" w:hAnsi="Verdana"/>
                <w:lang w:val="en-US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постоянная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31_1433742043"/>
            <w:bookmarkStart w:id="27" w:name="__Fieldmark__31_1433742043"/>
            <w:bookmarkEnd w:id="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discontinuously </w:t>
            </w:r>
            <w:r>
              <w:rPr>
                <w:rFonts w:cs="Verdana" w:ascii="Verdana" w:hAnsi="Verdana"/>
                <w:lang w:val="en-US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дискретная</w:t>
            </w:r>
          </w:p>
        </w:tc>
      </w:tr>
      <w:tr>
        <w:trPr/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60" w:after="60"/>
              <w:rPr>
                <w:rFonts w:ascii="Verdana" w:hAnsi="Verdana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ow is the system discharged?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e. g. vibrating chute, apron feeder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 xml:space="preserve">Какая система разгрузки? </w:t>
            </w:r>
            <w:r>
              <w:rPr>
                <w:rFonts w:cs="Verdana" w:ascii="Verdana" w:hAnsi="Verdana"/>
                <w:b/>
                <w:color w:val="0000FF"/>
                <w:spacing w:val="-9"/>
                <w:sz w:val="18"/>
              </w:rPr>
              <w:t xml:space="preserve">Например, вибрационный желоб, пластинчатый питатель 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Discharging </w:t>
            </w:r>
            <w:r>
              <w:rPr>
                <w:rFonts w:cs="Verdana" w:ascii="Verdana" w:hAnsi="Verdana"/>
                <w:lang w:val="en-US"/>
              </w:rPr>
              <w:t>/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Разгрузк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33_1433742043"/>
            <w:bookmarkStart w:id="29" w:name="__Fieldmark__33_1433742043"/>
            <w:bookmarkEnd w:id="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continuously </w:t>
            </w:r>
            <w:r>
              <w:rPr>
                <w:rFonts w:cs="Verdana" w:ascii="Verdana" w:hAnsi="Verdana"/>
                <w:lang w:val="en-US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постоянная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34_1433742043"/>
            <w:bookmarkStart w:id="31" w:name="__Fieldmark__34_1433742043"/>
            <w:bookmarkEnd w:id="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discontinuously </w:t>
            </w:r>
            <w:r>
              <w:rPr>
                <w:rFonts w:cs="Verdana" w:ascii="Verdana" w:hAnsi="Verdana"/>
                <w:lang w:val="en-US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дискретная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Will there be a material buffer in the bunker? </w:t>
            </w:r>
            <w:r>
              <w:rPr>
                <w:rFonts w:cs="Verdana" w:ascii="Verdana" w:hAnsi="Verdana"/>
                <w:lang w:val="en-US"/>
              </w:rPr>
              <w:t>/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pacing w:val="-9"/>
              </w:rPr>
              <w:t>Будет ли в бункере буфер материала?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35_1433742043"/>
            <w:bookmarkStart w:id="33" w:name="__Fieldmark__35_1433742043"/>
            <w:bookmarkEnd w:id="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yes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д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36_1433742043"/>
            <w:bookmarkStart w:id="35" w:name="__Fieldmark__36_1433742043"/>
            <w:bookmarkEnd w:id="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o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нет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Height of material buffer, m </w:t>
            </w:r>
            <w:r>
              <w:rPr>
                <w:rFonts w:cs="Verdana" w:ascii="Verdana" w:hAnsi="Verdana"/>
                <w:lang w:val="en-US"/>
              </w:rPr>
              <w:t xml:space="preserve">/ 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Высота буфера материала, м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oe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mpac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bras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occu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  <w:spacing w:val="-9"/>
              </w:rPr>
              <w:t>Есть ли ударное истирание?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38_1433742043"/>
            <w:bookmarkStart w:id="37" w:name="__Fieldmark__38_1433742043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yes 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 xml:space="preserve"> д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" w:name="__Fieldmark__39_1433742043"/>
            <w:bookmarkStart w:id="39" w:name="__Fieldmark__39_1433742043"/>
            <w:bookmarkEnd w:id="3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o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нет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 the system located </w:t>
            </w:r>
            <w:r>
              <w:rPr>
                <w:rFonts w:cs="Verdana" w:ascii="Verdana" w:hAnsi="Verdana"/>
                <w:lang w:val="en-US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Местонахождение системы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" w:name="__Fieldmark__40_1433742043"/>
            <w:bookmarkStart w:id="41" w:name="__Fieldmark__40_1433742043"/>
            <w:bookmarkEnd w:id="4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nside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внутри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" w:name="__Fieldmark__41_1433742043"/>
            <w:bookmarkStart w:id="43" w:name="__Fieldmark__41_1433742043"/>
            <w:bookmarkEnd w:id="4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utside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снаружи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 there a risk of dust explosion </w:t>
            </w:r>
            <w:r>
              <w:rPr>
                <w:rFonts w:cs="Verdana" w:ascii="Verdana" w:hAnsi="Verdana"/>
                <w:lang w:val="en-US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Есть ли риск взрыва пыли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" w:name="__Fieldmark__42_1433742043"/>
            <w:bookmarkStart w:id="45" w:name="__Fieldmark__42_1433742043"/>
            <w:bookmarkEnd w:id="4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yes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д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6" w:name="__Fieldmark__43_1433742043"/>
            <w:bookmarkStart w:id="47" w:name="__Fieldmark__43_1433742043"/>
            <w:bookmarkEnd w:id="4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o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91310" cy="2419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=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H</w:t>
            </w:r>
            <w:r>
              <w:rPr>
                <w:rFonts w:cs="Verdana" w:ascii="Verdana" w:hAnsi="Verdana"/>
              </w:rPr>
              <w:t>=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=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=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=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=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=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=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=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=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=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=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=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6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onditions of installations </w:t>
      </w:r>
      <w:r>
        <w:rPr>
          <w:rFonts w:cs="Verdana" w:ascii="Verdana" w:hAnsi="Verdana"/>
          <w:sz w:val="24"/>
          <w:szCs w:val="24"/>
          <w:lang w:val="en-US"/>
        </w:rPr>
        <w:t xml:space="preserve">/ </w:t>
      </w:r>
      <w:r>
        <w:rPr>
          <w:rFonts w:cs="Verdana" w:ascii="Verdana" w:hAnsi="Verdana"/>
          <w:b/>
          <w:color w:val="0000FF"/>
          <w:sz w:val="24"/>
          <w:szCs w:val="24"/>
        </w:rPr>
        <w:t>Условия</w:t>
      </w:r>
      <w:r>
        <w:rPr>
          <w:rFonts w:cs="Verdana" w:ascii="Verdana" w:hAnsi="Verdana"/>
          <w:b/>
          <w:color w:val="0000FF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4"/>
          <w:szCs w:val="24"/>
        </w:rPr>
        <w:t>установки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ft available </w:t>
            </w:r>
            <w:r>
              <w:rPr>
                <w:rFonts w:cs="Verdana" w:ascii="Verdana" w:hAnsi="Verdana"/>
              </w:rPr>
              <w:t xml:space="preserve">/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</w:rPr>
              <w:t>Наличие подъем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8" w:name="__Fieldmark__56_1433742043"/>
            <w:bookmarkStart w:id="49" w:name="__Fieldmark__56_1433742043"/>
            <w:bookmarkEnd w:id="4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yes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0" w:name="__Fieldmark__57_1433742043"/>
            <w:bookmarkStart w:id="51" w:name="__Fieldmark__57_1433742043"/>
            <w:bookmarkEnd w:id="5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o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hysical dimension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 </w:t>
            </w:r>
            <w:r>
              <w:rPr>
                <w:rFonts w:cs="Verdana" w:ascii="Verdana" w:hAnsi="Verdana"/>
              </w:rPr>
              <w:t xml:space="preserve">/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Физические разм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80V/63A available </w:t>
            </w:r>
            <w:r>
              <w:rPr>
                <w:rFonts w:cs="Verdana" w:ascii="Verdana" w:hAnsi="Verdana"/>
                <w:lang w:val="en-US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</w:rPr>
              <w:t>Наличие</w:t>
            </w:r>
            <w:r>
              <w:rPr>
                <w:rFonts w:cs="Verdana" w:ascii="Verdana" w:hAnsi="Verdana"/>
                <w:b/>
                <w:color w:val="0000FF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/>
              </w:rPr>
              <w:t>380V/63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2" w:name="__Fieldmark__59_1433742043"/>
            <w:bookmarkStart w:id="53" w:name="__Fieldmark__59_1433742043"/>
            <w:bookmarkEnd w:id="5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yes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4" w:name="__Fieldmark__60_1433742043"/>
            <w:bookmarkStart w:id="55" w:name="__Fieldmark__60_1433742043"/>
            <w:bookmarkEnd w:id="5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o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pecia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gulation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Специальные технические раз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6" w:name="__Fieldmark__61_1433742043"/>
            <w:bookmarkStart w:id="57" w:name="__Fieldmark__61_1433742043"/>
            <w:bookmarkEnd w:id="5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yes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8" w:name="__Fieldmark__62_1433742043"/>
            <w:bookmarkStart w:id="59" w:name="__Fieldmark__62_1433742043"/>
            <w:bookmarkEnd w:id="5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o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ock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oo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vailable </w:t>
            </w:r>
            <w:r>
              <w:rPr>
                <w:rFonts w:cs="Verdana" w:ascii="Verdana" w:hAnsi="Verdana"/>
              </w:rPr>
              <w:t xml:space="preserve">/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</w:rPr>
              <w:t>Наличие слесарного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0" w:name="__Fieldmark__63_1433742043"/>
            <w:bookmarkStart w:id="61" w:name="__Fieldmark__63_1433742043"/>
            <w:bookmarkEnd w:id="6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yes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2" w:name="__Fieldmark__64_1433742043"/>
            <w:bookmarkStart w:id="63" w:name="__Fieldmark__64_1433742043"/>
            <w:bookmarkEnd w:id="6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o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lang w:val="en-US"/>
        </w:rPr>
        <w:t xml:space="preserve">Trough – Chutes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b/>
          <w:color w:val="0000FF"/>
          <w:sz w:val="24"/>
          <w:szCs w:val="24"/>
        </w:rPr>
        <w:t>Желоба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id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mm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</w:rPr>
              <w:t>Ширина, мм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ength, mm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</w:rPr>
              <w:t>Длина, мм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lope, mm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</w:rPr>
              <w:t>Откос, мм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mpac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otect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vailabl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</w:rPr>
              <w:t>Присутствует ли защита от удар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4" w:name="__Fieldmark__68_1433742043"/>
            <w:bookmarkStart w:id="65" w:name="__Fieldmark__68_1433742043"/>
            <w:bookmarkEnd w:id="6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yes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6" w:name="__Fieldmark__69_1433742043"/>
            <w:bookmarkStart w:id="67" w:name="__Fieldmark__69_1433742043"/>
            <w:bookmarkEnd w:id="6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o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Belt speed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</w:rPr>
              <w:t>Скорость лент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7"/>
      <w:gridCol w:w="6719"/>
    </w:tblGrid>
    <w:tr>
      <w:trPr/>
      <w:tc>
        <w:tcPr>
          <w:tcW w:w="2887" w:type="dxa"/>
          <w:tcBorders/>
        </w:tcPr>
        <w:p>
          <w:pPr>
            <w:pStyle w:val="Header"/>
            <w:rPr>
              <w:bCs/>
              <w:sz w:val="24"/>
              <w:szCs w:val="24"/>
              <w:lang w:val="en-US"/>
            </w:rPr>
          </w:pPr>
          <w:r>
            <w:rPr/>
            <w:drawing>
              <wp:inline distT="0" distB="0" distL="0" distR="0">
                <wp:extent cx="1695450" cy="944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9" r="-1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9" w:type="dxa"/>
          <w:tcBorders/>
        </w:tcPr>
        <w:p>
          <w:pPr>
            <w:pStyle w:val="Header"/>
            <w:rPr/>
          </w:pPr>
          <w:r>
            <w:rPr>
              <w:bCs/>
              <w:sz w:val="24"/>
              <w:szCs w:val="24"/>
              <w:lang w:val="en-US"/>
            </w:rPr>
            <w:t>Questionnaire</w:t>
          </w:r>
          <w:r>
            <w:rPr>
              <w:bCs/>
              <w:sz w:val="24"/>
              <w:szCs w:val="24"/>
            </w:rPr>
            <w:t xml:space="preserve"> – </w:t>
          </w:r>
          <w:r>
            <w:rPr>
              <w:bCs/>
              <w:sz w:val="24"/>
              <w:szCs w:val="24"/>
              <w:lang w:val="en-US"/>
            </w:rPr>
            <w:t>lining</w:t>
          </w:r>
          <w:r>
            <w:rPr>
              <w:bCs/>
              <w:sz w:val="24"/>
              <w:szCs w:val="24"/>
            </w:rPr>
            <w:t xml:space="preserve"> </w:t>
          </w:r>
          <w:r>
            <w:rPr>
              <w:bCs/>
              <w:sz w:val="24"/>
              <w:szCs w:val="24"/>
              <w:lang w:val="en-US"/>
            </w:rPr>
            <w:t>Tivar</w:t>
          </w:r>
          <w:r>
            <w:rPr>
              <w:bCs/>
              <w:sz w:val="24"/>
              <w:szCs w:val="24"/>
            </w:rPr>
            <w:t xml:space="preserve"> /</w:t>
          </w:r>
        </w:p>
        <w:p>
          <w:pPr>
            <w:pStyle w:val="Header"/>
            <w:rPr>
              <w:b/>
              <w:b/>
              <w:bCs/>
              <w:color w:val="0000FF"/>
              <w:sz w:val="24"/>
              <w:szCs w:val="24"/>
            </w:rPr>
          </w:pPr>
          <w:r>
            <w:rPr>
              <w:b/>
              <w:bCs/>
              <w:color w:val="0000FF"/>
              <w:sz w:val="24"/>
              <w:szCs w:val="24"/>
            </w:rPr>
            <w:t>Опросный лист для подбора футеровки бункеров</w:t>
          </w:r>
        </w:p>
        <w:p>
          <w:pPr>
            <w:pStyle w:val="Head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b/>
              <w:bCs/>
              <w:color w:val="0000FF"/>
              <w:sz w:val="22"/>
              <w:szCs w:val="22"/>
            </w:rPr>
          </w:r>
        </w:p>
        <w:p>
          <w:pPr>
            <w:pStyle w:val="Header"/>
            <w:rPr/>
          </w:pPr>
          <w:r>
            <w:rPr>
              <w:color w:val="0000FF"/>
            </w:rPr>
            <w:t xml:space="preserve">Просьба заполнить и направить электронной почтой </w:t>
          </w:r>
          <w:hyperlink r:id="rId2">
            <w:r>
              <w:rPr>
                <w:rStyle w:val="InternetLink"/>
                <w:lang w:val="en-US"/>
              </w:rPr>
              <w:t>tokmachov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btmpe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com</w:t>
            </w:r>
          </w:hyperlink>
          <w:r>
            <w:rPr>
              <w:bCs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okmachov@btmp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19:00Z</dcterms:created>
  <dc:creator>BTMPE</dc:creator>
  <dc:description/>
  <cp:keywords/>
  <dc:language>en-US</dc:language>
  <cp:lastModifiedBy>MT</cp:lastModifiedBy>
  <cp:lastPrinted>2007-03-29T19:15:00Z</cp:lastPrinted>
  <dcterms:modified xsi:type="dcterms:W3CDTF">2010-03-30T09:48:00Z</dcterms:modified>
  <cp:revision>13</cp:revision>
  <dc:subject/>
  <dc:title>Name of Plant/ Название</dc:title>
</cp:coreProperties>
</file>